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Центрально – Азиатский Фестиваль «Открытая Азия – Открытый Музей»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): Сб. докладов./ сост. Л.Плетникова., Караганда, 2015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Е ОБРАЗОВАТЕЛЬНЫЕ ПРОГРАММЫ  С ЭЛЕМЕНТАМИ АРТ-ТЕРАПИИ ДЛЯ ДЕТЕЙ ИНВАЛИДОВ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нина О.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исаковский музей истории и культуры  Верхнего Притоболья»  Управления культуры акимата Костанай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, г.Лисаков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 хочу начать свой доклад со слов </w:t>
      </w:r>
      <w:r>
        <w:rPr>
          <w:rFonts w:cs="Times New Roman" w:ascii="Times New Roman" w:hAnsi="Times New Roman"/>
          <w:i/>
          <w:sz w:val="28"/>
          <w:szCs w:val="28"/>
        </w:rPr>
        <w:t>Карла Густава Юн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асто руки знают, как распутать то, над чем тщетно бьется разу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вучивая послание народу Казахстана в 2014 году, президент Нурсултан Абишевич Назарбаев сказал: «Казахстан должен стать безбарьерной зоной для инвалидов, в стране необходимо усилить работу по поддержке людей с особыми потребностями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общественные места, к сожалению, пока ещё не приспособлены для инвалидов, музеи в этом отношении не исключение. Сегодня многими государственными учреждениями по отношению к таким посетителям как  инвалиды применяется термин «посетители с особыми потребностями», что говорит о прогрессивных тенденциях в отношении к этим людям. К тому же накоплен огромный опыт не только по обеспечению этих потребностей, но и расширению социально-образовательных функций музеев.  Ярким примером интеграции музейной работы с социальными программами по реабилитации инвалидов в социуме и коррекционной работы с детьми инвалидами, являются созданные специальные программы, которые уже адаптированы в таких казахстанских музеях как: Карагандинский Областной историко-краеведческий музей, объединение «Карагандинский областной экологический музей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саковском музее истории и культуры Верхнего Притоболья  разработана программа по коррекционной работе с детьми-инвалидами с такими заболеваниями как: ДЦП, неврологические заболевания и тяжелая умственная отсталость в возрасте с 4 до 12  лет, под названием  «Сказка вокруг меня».  Занятия предполагают   знакомство  детей  с   жизнью и бытом казахского народа, его культурными традициями и природными особенностями родного кра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двух занятий. Для первого  занятия  «Создай свою сказочную страну»  выбрана сказка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ай-музыкант и Алдар-Косе</w:t>
      </w:r>
      <w:r>
        <w:rPr>
          <w:rFonts w:cs="Times New Roman" w:ascii="Times New Roman" w:hAnsi="Times New Roman"/>
          <w:sz w:val="28"/>
          <w:szCs w:val="28"/>
        </w:rPr>
        <w:t xml:space="preserve">». Благодаря этой сказке  ребёнок  погружается   в жизнь казахского народа.  Общение с музейным педагогом на занятии  начинается со  знакомства с популярным персонажем казахских сказок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безбородым обманщиком Алдаром-Косе, который никогда не унывает. Этот сказочный персонаж будет присутствовать на протяжении всей программы. В ходе занятия используется  кухонная  утварь, предметы быт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е же занятие проводится по другой сказке с участием всё того же героя Алдара-Косе, сказка  называется  «Алдар - Косе и лисья шуба». На этом занятии дети познакомятся с  национальной одеждой,  орнаментом. Дети будут использовать готовые шаблоны узоров разной текстуры, которые они  будут прикладывать к   шаблонам одежды или же ков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ей  программы «Сказка вокруг меня» является применение  упражнения с элементами так называемой «арт-терапии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 «лечения, посредством художественного творчества» или «использования  искусства, как терапевтического фактора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-терапия успешно используется для социальной адаптации инвалидов к жизни в обществе, предоставляя им новые возможности для общения. При этом, чтобы выразить свои мысли, им совершенно не обязательно прибегать к вербальному общ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разновидностей арт-терапии является «Песочная терапия» – отличный способ для коррекционной работы и самовыражения для детей-инвалидов. Во время игры с песком проявляется способность ребенка создавать символы. Психика спонтанно производит символы, и эта способность активизируется, когда ребенок теряется и не может справиться с внутренней или внешней ситуаци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с песком как методика психологической дифференциальной диагностики и медико-педагогического наблюдения была впервые описана еще в 1929 году английским педиатром Маргарет Ловенфель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й пескотерапии основным атрибутом является лоток, наполовину наполненный песком размерами 50х70х7см, выкрашенный изнутри в голубой цвет, символизирующий небо и воду. Также используются кувшин с водой, миниатюрные фигурки и предметы, расположенные на полк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пражнения дети создают свой сказочный мир, таким, каким они его видят. В этом им поможет лоток с песком,  фигурки животных, людей и деревьев, а так же  макеты юрт.  Данное упражнение проводится совместно с  психолог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композиции дети часто называли «мой мир», и свою технику Ловенфельд назвала «Построение мира». В ходе развивающего творческого акта в лоточке с песком, ребёнок не только расширяет через познание физических свойств песка и воды свой тактильный и перцептуальный опыт, но и посредством объемных и шаблонных фигур экстраполирует из подсознания своей образной сферы вовне свои  образы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метод был выбран нами при содействии  практикующего психолога  Папертной Н.В.  Именно пескотерапия  помогает лучше всего усвоить материал детям с  ограниченными возможностям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ыв: Заведующая отделением дневного пребывания Ибраева Камшат Сериковна дала такой отзыв:   Занятия, проведённые работниками музея, очень впечатлили как нас, так и наших деток. В связи с особенностями заболеваний мы не всегда можем посетить музей. А именно мобильность этого занятия нас обрадовала, так как на нём могли поприсутствовать дети разных возрастов с разнообразными диагнозами.</w:t>
      </w:r>
    </w:p>
    <w:p>
      <w:pPr>
        <w:pStyle w:val="Style18"/>
        <w:rPr/>
      </w:pPr>
      <w:r>
        <w:rPr>
          <w:sz w:val="28"/>
          <w:szCs w:val="28"/>
        </w:rPr>
        <w:t>Дети не только познакомились с культурой и бытом казахского народа, но и смогли прикоснуться в буквальном смысле этого слова к ней при помощи музейных экспонатов.  А элементы пескотерапии позволили развить познавательную деятельность и лучше усвоить материа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рт- терапия весьма широко применяется в  нашей работе с детьми инвалидами и такая программа как «Создай свою сказочную страну» весьма актуальна. Такие занятия помогают развитию эмоциональной сферы. А ведь именно повышение эмоциональной компетентности, предполагающее умение понимать эмоции другого человека, адекватно проявлять и контролировать свои эмоции и чувства, важно для всех категорий де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рапия позволяет, разыгрывая с ребёнком различные ситуативные сценарии, отслеживать его невербальные реакции, выявляя и прорабатывая его фобии, устраняя при этом деструктивные внутренние факторы. В случае проявления девиантных реакций и делинквентных наклонностей, метод позволяет в процессе игры ненавязчиво  корректировать шаблоны поведения, прививая тем самым навыки социализации и знания об окружающем мире, параллельно дифференцируя динамику общего развития ребёнка.  То есть  именно методы арт-терапии, использованные на занятиях,  являются не только самыми оптимальными для работы с детьми инвалидами, но ещё и дают возможность   психологам и преподавателям, работающим с такими детьми,   изучить их состояние,  присутствуя на занятии, где дети раскрепощены и не чувствуют педагогического и психологического дав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 презентация  психолога  Юлии Терегуловой.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mantenoc.com</w:t>
        </w:r>
      </w:hyperlink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портала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.ru</w:t>
        </w:r>
      </w:hyperlink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 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- портал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lora.ru/diet/diet177.html</w:t>
        </w:r>
      </w:hyperlink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 президента РК Н.А. Назарбаева народу Казахстана от 20 января 2014года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ntenoc.com/" TargetMode="External"/><Relationship Id="rId3" Type="http://schemas.openxmlformats.org/officeDocument/2006/relationships/hyperlink" Target="http://www.museum.ru/" TargetMode="External"/><Relationship Id="rId4" Type="http://schemas.openxmlformats.org/officeDocument/2006/relationships/hyperlink" Target="http://www.inflora.ru/diet/diet177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9:00Z</dcterms:created>
  <dc:creator>Елена</dc:creator>
  <dc:description/>
  <cp:keywords/>
  <dc:language>en-US</dc:language>
  <cp:lastModifiedBy>Юля</cp:lastModifiedBy>
  <cp:lastPrinted>2014-09-17T15:16:00Z</cp:lastPrinted>
  <dcterms:modified xsi:type="dcterms:W3CDTF">2015-09-02T04:33:00Z</dcterms:modified>
  <cp:revision>20</cp:revision>
  <dc:subject/>
  <dc:title/>
</cp:coreProperties>
</file>